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304"/>
          <w:tab w:val="left" w:pos="6300" w:leader="none"/>
        </w:tabs>
        <w:rPr>
          <w:b/>
          <w:b/>
        </w:rPr>
      </w:pPr>
      <w:r>
        <w:rPr>
          <w:b/>
        </w:rPr>
        <w:t>Gullholmens Samfällighetsförening</w:t>
        <w:tab/>
        <w:t xml:space="preserve">Gullholmen </w:t>
      </w:r>
      <w:r>
        <w:rPr>
          <w:b/>
        </w:rPr>
        <w:fldChar w:fldCharType="begin"/>
      </w:r>
      <w:r>
        <w:rPr>
          <w:b/>
        </w:rPr>
        <w:instrText xml:space="preserve"> DATE \@"d\ MMMM\ yyyy" </w:instrText>
      </w:r>
      <w:r>
        <w:rPr>
          <w:b/>
        </w:rPr>
        <w:fldChar w:fldCharType="separate"/>
      </w:r>
      <w:r>
        <w:rPr>
          <w:b/>
        </w:rPr>
        <w:t>30 juli 2026</w:t>
      </w:r>
      <w:r>
        <w:rPr>
          <w:b/>
        </w:rPr>
        <w:fldChar w:fldCharType="end"/>
      </w:r>
    </w:p>
    <w:p>
      <w:pPr>
        <w:pStyle w:val="Normal"/>
        <w:rPr>
          <w:b/>
          <w:b/>
        </w:rPr>
      </w:pPr>
      <w:r>
        <w:rPr>
          <w:b/>
        </w:rPr>
        <w:t>Torget 301</w:t>
      </w:r>
    </w:p>
    <w:p>
      <w:pPr>
        <w:pStyle w:val="Normal"/>
        <w:rPr>
          <w:b/>
          <w:b/>
        </w:rPr>
      </w:pPr>
      <w:r>
        <w:rPr>
          <w:b/>
        </w:rPr>
        <w:t>474 71 Gullholmen</w:t>
      </w:r>
    </w:p>
    <w:p>
      <w:pPr>
        <w:pStyle w:val="Normal"/>
        <w:spacing w:before="120" w:after="0"/>
        <w:rPr>
          <w:b/>
          <w:b/>
        </w:rPr>
      </w:pPr>
      <w:hyperlink r:id="rId2">
        <w:r>
          <w:rPr>
            <w:rStyle w:val="InternetLink"/>
            <w:b/>
          </w:rPr>
          <w:t>info@gullholmensamfallighet.se</w:t>
        </w:r>
      </w:hyperlink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UPPDATERING AV MEDLEMSREGISTRE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änligen fyll i nedanstående uppgifter och skicka tillbaka, gärna via mail (spara ner dokumentet på din dator – fyll i uppgifterna – maila tillbaka som bifogad fil).</w:t>
      </w:r>
    </w:p>
    <w:p>
      <w:pPr>
        <w:pStyle w:val="Normal"/>
        <w:rPr/>
      </w:pPr>
      <w:r>
        <w:rPr/>
        <w:t>Tack på förhand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Fastighetsbeteckning/ar</w:t>
      </w:r>
      <w:r>
        <w:rPr/>
        <w:t>:______________________________________________________</w:t>
        <w:b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Fastighetsägaren/na</w:t>
      </w:r>
      <w:r>
        <w:rPr/>
        <w:t>: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Belägenhetsadress Gullholmen</w:t>
      </w:r>
      <w:r>
        <w:rPr/>
        <w:t>: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Annan hemadress</w:t>
      </w:r>
      <w:r>
        <w:rPr/>
        <w:t>: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Aktuell mailadress</w:t>
      </w:r>
      <w:r>
        <w:rPr/>
        <w:t>: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Telnr:</w:t>
      </w:r>
      <w:r>
        <w:rPr/>
        <w:t>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Mobilnr:</w:t>
      </w:r>
      <w:r>
        <w:rPr/>
        <w:t>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Kontaktperson</w:t>
      </w:r>
      <w:r>
        <w:rPr/>
        <w:t>: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  <w:t>&amp; Datum</w:t>
      </w:r>
    </w:p>
    <w:sectPr>
      <w:headerReference w:type="default" r:id="rId3"/>
      <w:type w:val="nextPage"/>
      <w:pgSz w:w="11906" w:h="16838"/>
      <w:pgMar w:left="1418" w:right="1418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0"/>
        <w:szCs w:val="20"/>
      </w:rPr>
      <w:t xml:space="preserve">                                                                                                         </w:t>
    </w:r>
    <w:r>
      <w:rPr>
        <w:sz w:val="20"/>
        <w:szCs w:val="20"/>
      </w:rPr>
      <w:tab/>
    </w:r>
  </w:p>
</w:hdr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Standardstycketeckensnitt">
    <w:name w:val="Standardstycketeckensnit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gullholmensamfallighet.se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4T13:53:00Z</dcterms:created>
  <dc:creator>Ulla Pettersson</dc:creator>
  <dc:description/>
  <cp:keywords/>
  <dc:language>en-US</dc:language>
  <cp:lastModifiedBy>Marie Cedstrand</cp:lastModifiedBy>
  <cp:lastPrinted>2010-07-24T14:39:00Z</cp:lastPrinted>
  <dcterms:modified xsi:type="dcterms:W3CDTF">2016-04-14T13:53:00Z</dcterms:modified>
  <cp:revision>2</cp:revision>
  <dc:subject/>
  <dc:title>Gullholmens Samfällighetsförening</dc:title>
</cp:coreProperties>
</file>